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от 24.11. 2023 г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пере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Рассмотрев обращение администрации Белоносовского сельского поселения о согласовании передачи с 1 января 2024 года части полномочий органов местного самоуправления Белоносовского сельского поселения органам местного самоуправления Еткульского муниципального района, в соответствии со статьями 14-</w:t>
      </w:r>
      <w:bookmarkStart w:id="0" w:name="_GoBack"/>
      <w:bookmarkEnd w:id="0"/>
      <w:r>
        <w:rPr>
          <w:sz w:val="28"/>
          <w:szCs w:val="28"/>
        </w:rPr>
        <w:t xml:space="preserve">15 Федерального </w:t>
      </w:r>
      <w:r>
        <w:rPr>
          <w:sz w:val="24"/>
          <w:szCs w:val="24"/>
        </w:rPr>
        <w:t xml:space="preserve">закона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БЕЛОНОСОВСКОГО  СЕЛЬСКОГО ПОСЕЛЕНИЯ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1. Согласовать с 1 января 2024 года передачу администрацией Белоносовского сельского поселения администрации Еткульского муниципального района  осуществление части полномочий, предусмотренных  пунктом 1 части 1 статьи 14 Федерального закона «Об общих принципах организации местного самоуправления в Российской Федерации», включающих в себя: составление проекта бюджета поселения, исполнение бюджета поселения, составление отчета об исполнении бюджета поселе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ередаются на период с 1 января 2024 по 31 декабря 202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Белоносовского сельского поселения                                    Л.Н. Мерл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4:08:00Z</dcterms:created>
  <dc:creator>Admin</dc:creator>
  <dc:description/>
  <cp:keywords/>
  <dc:language>en-US</dc:language>
  <cp:lastModifiedBy>Admin</cp:lastModifiedBy>
  <cp:lastPrinted>2023-11-28T08:39:00Z</cp:lastPrinted>
  <dcterms:modified xsi:type="dcterms:W3CDTF">2023-12-12T04:35:00Z</dcterms:modified>
  <cp:revision>4</cp:revision>
  <dc:subject/>
  <dc:title> </dc:title>
</cp:coreProperties>
</file>